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рішення сорок другої позачергової сесії сьомого скликання Широківської сільсько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1.06.2020 р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lang w:val="ru-RU"/>
        </w:rPr>
        <w:t>ЕЛЕМЕН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транспортного податку на території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сіл, селищ Широківської сільської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ради Запорізького району Запорізької області на 2021 рік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1. Платники податк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Платник податку визначені пунктом 267.1 статті 267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2. Об’єкт оподаткуванн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 xml:space="preserve">Об’єкт оподаткування визначений пунктом 267.2 статті 267 Податкового кодексу України.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3. База оподаткуванн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База оподаткування визначена пунктом 267.3 статті 267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 xml:space="preserve">4. Ставка податку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Ставка податку затверджується окремим рішенням Широківської сільської ради Запорізького району Запорізької області зігідно пункту 267.4 статті 267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5. Порядок обчислення податк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Порядок обчислення податку визначений пунктом 267.6 статті 267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  <w:t>6. Податковий період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Податковий період визначений підпунктом 267.5.1 пункту 267.5 статті 267 Податкового кодексу України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7. Строки та порядок сплати податку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ab/>
        <w:t>Строки сплати податку визначені підпунктом 267.8.1 пункту 267.8 статті 267 Податкового кодексу Україн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ab/>
        <w:t>Порядок сплати податку визначений підпунктом 267.7.1 пункту 267.7 статті 267 Податкового кодексу Україн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  <w:t>8. Строк та порядок подання звітності про обчислення і сплату податку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222222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Строк та порядок подання звітності про обчислення і сплату податку визначено пунктами 267.6 статті 267 Податкового кодексу України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Calibri" w:cs="Times New Roman"/>
          <w:color w:val="22222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сільської ради                                                                          О.Правдю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9:00Z</dcterms:created>
  <dc:creator>RePack by SPecialiST</dc:creator>
  <dc:description/>
  <cp:keywords/>
  <dc:language>en-US</dc:language>
  <cp:lastModifiedBy>RePack by SPecialiST</cp:lastModifiedBy>
  <cp:lastPrinted>2020-06-12T10:11:00Z</cp:lastPrinted>
  <dcterms:modified xsi:type="dcterms:W3CDTF">2020-06-17T06:19:00Z</dcterms:modified>
  <cp:revision>3</cp:revision>
  <dc:subject/>
  <dc:title/>
</cp:coreProperties>
</file>